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ие в первоклассники – это замечательная традиция, старательно поддерживаемая педагогами ДШИ, это первый робкий шаг учащихся в мир  искусства, который со временем станет частью их жизни. Поэтому в этот важный для первоклашек день, организаторы постарались устроить для них настоящий праздник с веселыми конкурсами и концертными выступлениями. Да и сами учащиеся готовились к этому событию.</w:t>
      </w:r>
    </w:p>
    <w:p>
      <w:pPr>
        <w:pStyle w:val="NormalWeb"/>
        <w:spacing w:lineRule="auto" w:line="276" w:beforeAutospacing="0" w:before="0" w:afterAutospacing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празднично оформленном зале собралось много гостей. Преподаватели и учащиеся старших классов фортепианного, вокального     и изобразительного  отделений ДШИ  подготовили  первоклассникам   свои  музыкальные   подарки.</w:t>
      </w:r>
    </w:p>
    <w:p>
      <w:pPr>
        <w:pStyle w:val="NormalWeb"/>
        <w:spacing w:lineRule="auto" w:line="276" w:beforeAutospacing="0" w:before="0" w:afterAutospacing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На праздник  пришла шалунья  Пеппи длинный чулок и коварная «Двойка». Роль Пеппи исполнила ученица хореографического отделения Бахарева Лиза, а роль «Двойки» - преподаватель ИЗО Пономарева Евгения Евгеньевна. </w:t>
      </w:r>
    </w:p>
    <w:p>
      <w:pPr>
        <w:pStyle w:val="NormalWeb"/>
        <w:spacing w:lineRule="auto" w:line="276" w:beforeAutospacing="0" w:before="0" w:afterAutospacing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На  протяжении  всего пути  сказочные  персонажи  рассказывали и в шутку и всерьёз  о нелёгком пути в мир прекрасного. Волшебная  двойка преградила путь и закрыла страну искусств на 7 замков,  заколдовала  всех  жителей этой страны. Ребята решили с радостью справиться со всеми заданиями. Дети отгадывали загадки, рассказывали стихи, танцевали, пели, исполняли первые изученные произведения.  </w:t>
      </w:r>
    </w:p>
    <w:p>
      <w:pPr>
        <w:pStyle w:val="NormalWeb"/>
        <w:spacing w:lineRule="auto" w:line="276" w:beforeAutospacing="0" w:before="0" w:afterAutospacing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е музыканты и художники смело прошли  все испытания и открыли  все замки.  Дети попали в  волшебную страну искусства. Директор ДШИ - Алексина В.Л. поздравила учеников и пожелала им хорошей учебы. Все первоклассники  дали педагогам и родителям  торжественную клятву хорошо учиться,   держать в порядке школьные принадлежности и дорожить честью школы. Затем педагоги вручили детям сладкие призы и памятные эмблемы. В заключении  торжественно прозвучал гимн школы.</w:t>
      </w:r>
    </w:p>
    <w:p>
      <w:pPr>
        <w:pStyle w:val="NormalWeb"/>
        <w:spacing w:lineRule="auto" w:line="276" w:beforeAutospacing="0" w:before="0" w:afterAutospacing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концерте приняли участие:  младший хор (руководитель Шиповалова Н.А., концертмейстер Хомутова И.А.), учащиеся фортепианного отдела: Показаньева Лена ( преп. Курлова М.В.),  Фетисова Софья (преп. Фетисова Л.Г.), баянист – Слава Лагутенко (преп.Чуева Т.А.),  младшая группа хореографического отделения (руководитель  Савиных С.А.),а также гитаристы- первоклассники, обучающиеся у Чуевой Т.А.</w:t>
      </w:r>
    </w:p>
    <w:p>
      <w:pPr>
        <w:pStyle w:val="NormalWeb"/>
        <w:spacing w:lineRule="auto" w:line="276" w:beforeAutospacing="0" w:before="0" w:afterAutospacing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классники посмотрели лучшие концертные номера, подготовленные ребятами, которые уже не первый год учатся в стенах «храма» искусства.</w:t>
      </w:r>
    </w:p>
    <w:p>
      <w:pPr>
        <w:pStyle w:val="NormalWeb"/>
        <w:spacing w:lineRule="auto" w:line="276" w:beforeAutospacing="0" w:before="0" w:afterAutospacing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 финале концерта двойка превратилась в пятёрку и поздравила всех ребят,  мечтающих стать жителями волшебной страны под названием «Искусство», с почётным званием первоклассника. Быстро, но весело и интересно пролетело время!</w:t>
      </w:r>
    </w:p>
    <w:p>
      <w:pPr>
        <w:pStyle w:val="NormalWeb"/>
        <w:spacing w:lineRule="auto" w:line="276" w:beforeAutospacing="0" w:before="0" w:afterAutospacing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, что эти ребята, только начинающие постигать волшебный мир звуков и красок, научатся ценить прекрасное и со временем внесут свой вклад в формирование культурной жизни нашего города.</w:t>
      </w:r>
    </w:p>
    <w:p>
      <w:pPr>
        <w:pStyle w:val="NormalWeb"/>
        <w:spacing w:lineRule="auto" w:line="276" w:beforeAutospacing="0" w:before="0" w:afterAutospacing="0" w:after="0"/>
        <w:ind w:firstLine="525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Да здравствуют будущие музыканты, художники, танцоры!</w:t>
      </w:r>
    </w:p>
    <w:p>
      <w:pPr>
        <w:pStyle w:val="NormalWeb"/>
        <w:spacing w:lineRule="auto" w:line="276" w:beforeAutospacing="0" w:before="0" w:afterAutospacing="0" w:after="0"/>
        <w:ind w:firstLine="52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 приветствуем вас в доме радости, имя которому –</w:t>
      </w:r>
    </w:p>
    <w:p>
      <w:pPr>
        <w:pStyle w:val="NormalWeb"/>
        <w:spacing w:lineRule="auto" w:line="276" w:beforeAutospacing="0" w:before="0" w:afterAutospacing="0" w:after="0"/>
        <w:ind w:firstLine="5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Детская Школа Искусств!!!</w:t>
      </w:r>
    </w:p>
    <w:p>
      <w:pPr>
        <w:pStyle w:val="NormalWeb"/>
        <w:spacing w:lineRule="auto" w:line="276" w:beforeAutospacing="0" w:before="75" w:afterAutospacing="0" w:after="7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6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3aa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b166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b16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5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sdesc" w:customStyle="1">
    <w:name w:val="news_desc"/>
    <w:basedOn w:val="Normal"/>
    <w:qFormat/>
    <w:rsid w:val="00633a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3a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b16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b16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2</Pages>
  <Words>415</Words>
  <Characters>2368</Characters>
  <CharactersWithSpaces>2778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49:00Z</dcterms:created>
  <dc:creator>1</dc:creator>
  <dc:description/>
  <dc:language>en-US</dc:language>
  <cp:lastModifiedBy>ДшИ</cp:lastModifiedBy>
  <cp:lastPrinted>2014-12-23T07:50:00Z</cp:lastPrinted>
  <dcterms:modified xsi:type="dcterms:W3CDTF">2014-12-23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